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anklin Gothic Medium Cond" w:hAnsi="Franklin Gothic Medium Cond" w:cs="Franklin Gothic Medium Cond"/>
          <w:b/>
          <w:b/>
          <w:sz w:val="32"/>
          <w:szCs w:val="28"/>
        </w:rPr>
      </w:pPr>
      <w:r>
        <w:rPr>
          <w:rFonts w:cs="Franklin Gothic Medium Cond" w:ascii="Franklin Gothic Medium Cond" w:hAnsi="Franklin Gothic Medium Cond"/>
          <w:b/>
          <w:sz w:val="32"/>
          <w:szCs w:val="28"/>
        </w:rPr>
        <w:t>WYMOGI EDYTORSKIE DLA MONOGRAFII</w:t>
      </w:r>
    </w:p>
    <w:p>
      <w:pPr>
        <w:pStyle w:val="Normal"/>
        <w:spacing w:before="0" w:after="120"/>
        <w:jc w:val="right"/>
        <w:rPr>
          <w:rFonts w:ascii="Franklin Gothic Medium Cond" w:hAnsi="Franklin Gothic Medium Cond" w:cs="Franklin Gothic Medium Cond"/>
          <w:b/>
          <w:b/>
          <w:sz w:val="32"/>
          <w:szCs w:val="28"/>
        </w:rPr>
      </w:pPr>
      <w:r>
        <w:rPr>
          <w:rFonts w:cs="Franklin Gothic Medium Cond" w:ascii="Franklin Gothic Medium Cond" w:hAnsi="Franklin Gothic Medium Cond"/>
          <w:b/>
          <w:sz w:val="32"/>
          <w:szCs w:val="28"/>
        </w:rPr>
      </w:r>
    </w:p>
    <w:p>
      <w:pPr>
        <w:pStyle w:val="Normal"/>
        <w:spacing w:before="0" w:after="120"/>
        <w:jc w:val="both"/>
        <w:rPr>
          <w:rFonts w:ascii="Franklin Gothic Medium Cond" w:hAnsi="Franklin Gothic Medium Cond" w:cs="Franklin Gothic Medium Cond"/>
          <w:b/>
          <w:b/>
          <w:sz w:val="32"/>
          <w:szCs w:val="28"/>
        </w:rPr>
      </w:pPr>
      <w:r>
        <w:rPr>
          <w:rFonts w:cs="Franklin Gothic Medium Cond" w:ascii="Franklin Gothic Medium Cond" w:hAnsi="Franklin Gothic Medium Cond"/>
          <w:b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Rozdział w monografii powinien zawierać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ytuł (nie powinien przekraczać 120 znaków), umieszczony na samym początku rozdział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tytuły powinny mieścić się w jednym wierszu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miona i nazwiska Autorów, nazwy instytucji w których Autorzy pracują (w przypadku Ośrodków Akademickich należy podać dodatkowo nazwę Instytutu, Katedry lub Zakładu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rowadzenie (wstępna prezentacja zagadnień omawianych w rozdziale, uzasadnienie podjętego tematu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ęść główną – przegląd literatury lub omówienie i analiza wyników bada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(zwięzłe podsumowanie omówionych w rozdziale zagadnień) lub wnioski ściśle wynikające z zaprezentowanych wy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ibliografię – min. 10 pozycji literaturowych (należy podać wszystkie źródła, które wykorzystano w pracy, w tym także adresy stron internetowych wg podanego poniżej schematu cytowań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res korespondencyjny Autora (imię, nazwisko, e-mail, pełne dane adresowe) oraz nr ORCID wszystkich współautorów (w przypadku studentów nie wpisujemy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1.1. Tekst</w:t>
      </w:r>
    </w:p>
    <w:p>
      <w:pPr>
        <w:pStyle w:val="Normal"/>
        <w:spacing w:before="0" w:after="120"/>
        <w:jc w:val="both"/>
        <w:rPr/>
      </w:pPr>
      <w:r>
        <w:rPr/>
        <w:t>Tekst dostarczony przez Autora powinien zostać opracowany w programie MS WORD w formie:</w:t>
      </w:r>
    </w:p>
    <w:p>
      <w:pPr>
        <w:pStyle w:val="Normal"/>
        <w:rPr/>
      </w:pPr>
      <w:r>
        <w:rPr/>
        <w:t>a) czcionka</w:t>
      </w:r>
    </w:p>
    <w:p>
      <w:pPr>
        <w:pStyle w:val="Normal"/>
        <w:numPr>
          <w:ilvl w:val="0"/>
          <w:numId w:val="11"/>
        </w:numPr>
        <w:rPr/>
      </w:pPr>
      <w:r>
        <w:rPr/>
        <w:t>kolor: tekst zwykły – czarny;</w:t>
      </w:r>
    </w:p>
    <w:p>
      <w:pPr>
        <w:pStyle w:val="Normal"/>
        <w:numPr>
          <w:ilvl w:val="0"/>
          <w:numId w:val="11"/>
        </w:numPr>
        <w:rPr/>
      </w:pPr>
      <w:r>
        <w:rPr/>
        <w:t>wielkość/rozmiar i rodzaj:</w:t>
      </w:r>
    </w:p>
    <w:p>
      <w:pPr>
        <w:pStyle w:val="Normal"/>
        <w:numPr>
          <w:ilvl w:val="1"/>
          <w:numId w:val="9"/>
        </w:numPr>
        <w:rPr/>
      </w:pPr>
      <w:r>
        <w:rPr>
          <w:lang w:val="en-US"/>
        </w:rPr>
        <w:t>tytuł – 16 pkt, Times New Roman CE, pogrubiona;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podtytuły – 12 pkt Times New Roman CE, pogrubiona</w:t>
      </w:r>
    </w:p>
    <w:p>
      <w:pPr>
        <w:pStyle w:val="Normal"/>
        <w:numPr>
          <w:ilvl w:val="1"/>
          <w:numId w:val="9"/>
        </w:numPr>
        <w:rPr/>
      </w:pPr>
      <w:r>
        <w:rPr>
          <w:lang w:val="en-US"/>
        </w:rPr>
        <w:t xml:space="preserve">tekst  – 10 pkt Times New Roman CE, </w:t>
      </w:r>
    </w:p>
    <w:p>
      <w:pPr>
        <w:pStyle w:val="Normal"/>
        <w:rPr/>
      </w:pPr>
      <w:r>
        <w:rPr/>
        <w:t>b) marginesy: górny/dolny – 5,5 cm; lewy/prawy – 4 cm;</w:t>
      </w:r>
    </w:p>
    <w:p>
      <w:pPr>
        <w:pStyle w:val="Normal"/>
        <w:rPr/>
      </w:pPr>
      <w:r>
        <w:rPr/>
        <w:t>c) odstępy między znakami – standardowe, 0 pkt;</w:t>
      </w:r>
    </w:p>
    <w:p>
      <w:pPr>
        <w:pStyle w:val="Normal"/>
        <w:rPr/>
      </w:pPr>
      <w:r>
        <w:rPr/>
        <w:t>d) odstępy między wierszami – 1,0;</w:t>
      </w:r>
    </w:p>
    <w:p>
      <w:pPr>
        <w:pStyle w:val="Normal"/>
        <w:rPr/>
      </w:pPr>
      <w:r>
        <w:rPr/>
        <w:t>e) akapity – wcięcie 0,5 cm;</w:t>
      </w:r>
    </w:p>
    <w:p>
      <w:pPr>
        <w:pStyle w:val="Normal"/>
        <w:rPr/>
      </w:pPr>
      <w:r>
        <w:rPr/>
        <w:t>f) tekst justow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zedstawiony tekst nie powinien zawierać formatowania (np. Shift+Enter), twardych spacji, wymuszonego dzielenia teksu i wyrazów, podziału stron oraz stopki i nagłówka).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jc w:val="both"/>
        <w:rPr/>
      </w:pPr>
      <w:r>
        <w:rPr/>
        <w:t>1.2. Wypunktowania i wyliczenia w tekście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wypunktowania i wyliczenia użyte w tekście powinny być pod względem formatu </w:t>
        <w:br/>
        <w:t>zapisu jednolite dla całego materiału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zróżnicowane wyliczenia można stosować wyłącznie dla zaznaczenia hierarchii </w:t>
        <w:br/>
        <w:t>w wyliczeniach lub podkreślenia odmiennego charakteru niektórych wyliczeń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następujące po sobie wyliczenia (wypunktowania) przy schodzeniu na niższe poziomy powinny posiadać skok wcięcia 10 mm.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aleca się unikać stosowania wyliczeń więcej niż trójstopniowych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1.3. Rysunki i tabel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ysunki i tabele należy umieścić w maszynopisie możliwie najbliżej miejsca, gdzie jest o nich wzmiank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umer tabeli i tytuł powinien być umieszczony nad tabelą - czcionka 9 pkt. Times New Roman 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umer rysunku i opis powinien być umieszczony pod rysunkiem - czcionka 9 pkt. Times New Roman CE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pis zawarty w tabeli, opis osi i wartości na rysunku) </w:t>
        <w:noBreakHyphen/>
        <w:t xml:space="preserve"> czcionka 9 pkt. Times New Roman CE, kolor czarny, bez pogrubień, pisane z dużej litery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bramowanie tabel i linie wewnętrzne winny być grubości 0,5 pkt., koloru czarneg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od rysunkiem lub tabelą należy podać źródło z którego zaczerpnięto dane, a w przypadku publikowania badań własnych autora - sformułowanie: </w:t>
      </w:r>
      <w:r>
        <w:rPr>
          <w:i/>
        </w:rPr>
        <w:t>Obliczenia własne</w:t>
      </w:r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źródło podawane pod tabelą lub rysunkiem (czcionka 9 pkt. Times New Roman CE), wyrównanie do prawej strony),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1.4. Ilustracje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wszystkie ilustracje powinny być zaopatrzone w numerację arabską, tytuł oraz źródło umieszczone pod ilustracją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Format opisu materiałów ilustracyjnych (numer rysunku, tytuł, źródło) </w:t>
        <w:noBreakHyphen/>
        <w:t xml:space="preserve"> czcionka 10 pkt. Times New Roman CE.</w:t>
      </w:r>
    </w:p>
    <w:p>
      <w:pPr>
        <w:pStyle w:val="Heading1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1.5. Wzory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formuły matematyczne należy zapisywać czytelnie, zwracając uwagę na czytelność symboli, jak i na umieszczenie ich we właściwych miejscach i pozioma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zaleca się korzystanie z edytora równań, np. </w:t>
      </w:r>
      <w:r>
        <w:rPr>
          <w:i/>
        </w:rPr>
        <w:t>Microsoft Equation 3.0</w:t>
      </w:r>
      <w:r>
        <w:rPr/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szystkie zmienne należy zapisywać pismem pochylonym, liczby i cyfry – pismem prostym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umery wzorów podawać w nawiasach w pobliżu prawego marginesu tekstu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bowiązuje międzynarodowy układ SI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1.6. Przypisy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W tekście stosujemy przypisy dolne (wzór – szablon monografia).</w:t>
      </w:r>
    </w:p>
    <w:p>
      <w:pPr>
        <w:pStyle w:val="Normal"/>
        <w:spacing w:lineRule="auto" w:line="232"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32" w:before="0" w:after="120"/>
        <w:jc w:val="both"/>
        <w:rPr/>
      </w:pPr>
      <w:r>
        <w:rPr/>
        <w:t>1.7. Elementy tekstu</w:t>
      </w:r>
    </w:p>
    <w:p>
      <w:pPr>
        <w:pStyle w:val="Normal"/>
        <w:numPr>
          <w:ilvl w:val="0"/>
          <w:numId w:val="8"/>
        </w:numPr>
        <w:spacing w:lineRule="auto" w:line="232"/>
        <w:ind w:left="714" w:hanging="357"/>
        <w:jc w:val="both"/>
        <w:rPr/>
      </w:pPr>
      <w:r>
        <w:rPr>
          <w:b/>
        </w:rPr>
        <w:t>daty</w:t>
      </w:r>
      <w:r>
        <w:rPr/>
        <w:t xml:space="preserve"> – w cyfrowych zapisach dat należy stosować jednolity zapis z użyciem numeracji rzymskiej (np. 16 VII 2010r.);</w:t>
      </w:r>
    </w:p>
    <w:p>
      <w:pPr>
        <w:pStyle w:val="Normal"/>
        <w:numPr>
          <w:ilvl w:val="0"/>
          <w:numId w:val="8"/>
        </w:numPr>
        <w:spacing w:lineRule="auto" w:line="232"/>
        <w:ind w:left="714" w:hanging="357"/>
        <w:jc w:val="both"/>
        <w:rPr/>
      </w:pPr>
      <w:r>
        <w:rPr>
          <w:b/>
        </w:rPr>
        <w:t>skróty</w:t>
      </w:r>
      <w:r>
        <w:rPr/>
        <w:t xml:space="preserve"> – w przypadku stosowania skrótów należy je podawać w sposób konsekwentny w obrębie całego tekstu i według ogólnie przyjętych zasad (np. polska waluta - PLN, ton na hektar - t·ha</w:t>
      </w:r>
      <w:r>
        <w:rPr>
          <w:vertAlign w:val="superscript"/>
        </w:rPr>
        <w:t>-1</w:t>
      </w:r>
      <w:r>
        <w:rPr/>
        <w:t>) ;</w:t>
      </w:r>
    </w:p>
    <w:p>
      <w:pPr>
        <w:pStyle w:val="Normal"/>
        <w:numPr>
          <w:ilvl w:val="0"/>
          <w:numId w:val="8"/>
        </w:numPr>
        <w:spacing w:lineRule="auto" w:line="232"/>
        <w:ind w:left="714" w:hanging="357"/>
        <w:jc w:val="both"/>
        <w:rPr>
          <w:spacing w:val="-4"/>
        </w:rPr>
      </w:pPr>
      <w:r>
        <w:rPr>
          <w:b/>
          <w:spacing w:val="-4"/>
        </w:rPr>
        <w:t>objaśnienia skrótów</w:t>
      </w:r>
      <w:r>
        <w:rPr>
          <w:spacing w:val="-4"/>
        </w:rPr>
        <w:t xml:space="preserve"> – skróty nie przyjęte ogólnie, mogące budzić wątpliwości lub ustalone specjalnie dla danego tekstu należy objaśnić najbliżej miejsca jego użycia, wyłącznie przy pierwszym użyciu danego skrótu, a jeżeli wymagają szerszego objaśnienia, w treści tekstu;</w:t>
      </w:r>
    </w:p>
    <w:p>
      <w:pPr>
        <w:pStyle w:val="Normal"/>
        <w:numPr>
          <w:ilvl w:val="0"/>
          <w:numId w:val="8"/>
        </w:numPr>
        <w:spacing w:lineRule="auto" w:line="232"/>
        <w:ind w:left="714" w:hanging="357"/>
        <w:jc w:val="both"/>
        <w:rPr/>
      </w:pPr>
      <w:r>
        <w:rPr>
          <w:b/>
        </w:rPr>
        <w:t>wyróżnianie elementów tekstu</w:t>
      </w:r>
      <w:r>
        <w:rPr/>
        <w:t xml:space="preserve"> – w tekście należy wyróżnić oznaczenia i terminy specyficzne dla danej dyscypliny naukowej, wtrącone wyrażenia obce, tytuły cytowanych dokumentów, utworów, na które autor chce zwrócić uwagę czytelnika.</w:t>
      </w:r>
    </w:p>
    <w:p>
      <w:pPr>
        <w:pStyle w:val="Normal"/>
        <w:numPr>
          <w:ilvl w:val="0"/>
          <w:numId w:val="8"/>
        </w:numPr>
        <w:spacing w:lineRule="auto" w:line="232"/>
        <w:ind w:left="714" w:hanging="357"/>
        <w:jc w:val="both"/>
        <w:rPr/>
      </w:pPr>
      <w:r>
        <w:rPr>
          <w:b/>
        </w:rPr>
        <w:t>rodzaje wyróżnień</w:t>
      </w:r>
      <w:r>
        <w:rPr/>
        <w:t xml:space="preserve"> – wyróżnienie elementów tekstu może następować poprzez stosowanie pisma pochyłego lub pogrubionego. Wyróżnienia powinny być stosowane konsekwentnie w całym tekście, nie należy w ten sam sposób wyróżniać różnych kategorii elementów tekstu.</w:t>
      </w:r>
    </w:p>
    <w:p>
      <w:pPr>
        <w:pStyle w:val="Normal"/>
        <w:spacing w:lineRule="auto" w:line="232" w:before="0" w:after="120"/>
        <w:ind w:left="720" w:hanging="0"/>
        <w:jc w:val="both"/>
        <w:rPr/>
      </w:pPr>
      <w:r>
        <w:rPr/>
      </w:r>
    </w:p>
    <w:p>
      <w:pPr>
        <w:pStyle w:val="Heading1"/>
        <w:spacing w:lineRule="auto" w:line="232" w:before="0" w:after="120"/>
        <w:jc w:val="both"/>
        <w:rPr/>
      </w:pPr>
      <w:r>
        <w:rPr/>
        <w:t>2. Bibliografia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bibliografia powinna zawierać wyłącznie publikacje, na które Autor (Autorzy) powołują się w tekście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pozycje bibliografii należy umieścić w porządku alfabetycznym wg nazwisk autorów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prace jednego autora należy umieszczać w porządku chronologicznym oznaczając publikowane w tym samym roku dodatkowo symbolami a, b, c itp. po roku ich publikacji;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rzykład: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Duduś-Kękuś A.: Transport biomasy w logistyce dostaw paliw dla elektrowni systemowych realizujących program Zielonej Energetyki. Logistyka, 2, 2011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Dyrektywa Parlamentu Europejskiego i Rady 2009/28/WE w sprawie promowania stosowania energii ze źródeł odnawialnych zmieniająca i w następstwie uchylająca dyrektywy 2001/77/WE oraz 2003/30/WE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Główny Urząd Statystyczny, 2014, Energia ze źródeł odnawialnych w 2013 r., Warszawa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Główny Urząd Statystyczny, 2016, Energia ze źródeł odnawialnych w 2015 r., Warszawa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Komisja Europejska. Dyrekcja Generalna ds. Energii i Transportu Wytyczne odnośnie do europejskich najlepszych praktyk w zakresie mocowania ładunków w transporcie drogowym. Bruksela, 2007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Maj G., Piekarski W.: Wykorzystanie naczep z podłogą ruchomą do przewozu biomasy roślinnej. Autobusy: technika, eksploatacja, systemy transportowe, 10, 2012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PN-EN 12195-2:2003 Mocowanie ładunków - Bezpieczeństwo - Część 2: Pasy mocujące ładunki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PN-EN 12642:2006 Zabezpieczanie ładunków na pojazdach drogowych - Budowa pudeł pojazdów do przewozu towarów - Wymagania minimalne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Rozporządzenie Ministra Infrastruktury z 31 grudnia 2002 r. w sprawie warunków technicznych pojazdów oraz zakresu ich niezbędnego wyposażenia, z dnia 31 grudnia 2002 (Dz.U. 2003 nr 32 poz. 262)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Rybak W.: Spalanie i współspalanie biopaliw stałych. Oficyna Wydawnicza Politechniki Wrocławskiej, 2006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Sławińska M., Kowalczyk-Juśko A.: Efekt środowiskowy i ekonomiczny zamiany nośnika energii cieplnej w wybranym przedsiębiorstwie. Mat konf.: „Przedsiębiorstwa wobec zmian klimatu”, Szkoła Główna Handlowa w Warszawie, Warszawa, 2011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  <w:lang w:val="en-US"/>
        </w:rPr>
        <w:t xml:space="preserve">Transport bel (on-line): </w:t>
      </w:r>
      <w:r>
        <w:rPr>
          <w:sz w:val="24"/>
          <w:szCs w:val="28"/>
        </w:rPr>
        <w:t>Pozyskano z : http://www.iagro.pl/transport-bel-sloma-siano,at-86523.html.</w:t>
      </w:r>
    </w:p>
    <w:p>
      <w:pPr>
        <w:pStyle w:val="Jbibliografia"/>
        <w:rPr>
          <w:sz w:val="24"/>
          <w:szCs w:val="28"/>
        </w:rPr>
      </w:pPr>
      <w:r>
        <w:rPr>
          <w:sz w:val="24"/>
          <w:szCs w:val="28"/>
        </w:rPr>
        <w:t>Ustawa z dnia 20 czerwca 1997 r. - Prawo o ruchu drogowym (Dz.U. 1997 nr 98 poz. 602)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 Cond" w:hAnsi="Franklin Gothic Medium Cond" w:cs="Franklin Gothic Medium Cond"/>
        <w:b/>
        <w:b/>
        <w:szCs w:val="28"/>
      </w:rPr>
    </w:pPr>
    <w:r>
      <w:rPr>
        <w:rFonts w:cs="Franklin Gothic Medium Cond" w:ascii="Franklin Gothic Medium Cond" w:hAnsi="Franklin Gothic Medium Cond"/>
        <w:b/>
        <w:szCs w:val="28"/>
      </w:rPr>
    </w:r>
  </w:p>
  <w:p>
    <w:pPr>
      <w:pStyle w:val="Footer"/>
      <w:rPr>
        <w:rFonts w:ascii="Franklin Gothic Medium Cond" w:hAnsi="Franklin Gothic Medium Cond" w:cs="Franklin Gothic Medium Cond"/>
        <w:b/>
        <w:b/>
        <w:szCs w:val="28"/>
      </w:rPr>
    </w:pPr>
    <w:r>
      <w:rPr>
        <w:rFonts w:cs="Franklin Gothic Medium Cond" w:ascii="Franklin Gothic Medium Cond" w:hAnsi="Franklin Gothic Medium Cond"/>
        <w:b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y">
    <w:name w:val="t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c">
    <w:name w:val="ccc"/>
    <w:basedOn w:val="Normal"/>
    <w:qFormat/>
    <w:pPr>
      <w:spacing w:lineRule="auto" w:line="480"/>
      <w:ind w:left="284" w:firstLine="709"/>
      <w:jc w:val="both"/>
    </w:pPr>
    <w:rPr>
      <w:b/>
      <w:sz w:val="32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bibliografia">
    <w:name w:val="J-bibliografia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00:00Z</dcterms:created>
  <dc:creator>Kuboń Maciej</dc:creator>
  <dc:description/>
  <cp:keywords/>
  <dc:language>en-US</dc:language>
  <cp:lastModifiedBy>Recenzent</cp:lastModifiedBy>
  <cp:lastPrinted>2012-01-03T11:28:00Z</cp:lastPrinted>
  <dcterms:modified xsi:type="dcterms:W3CDTF">2024-02-24T11:23:00Z</dcterms:modified>
  <cp:revision>6</cp:revision>
  <dc:subject/>
  <dc:title>4</dc:title>
</cp:coreProperties>
</file>